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待更新中</w:t>
      </w:r>
      <w:r>
        <w:rPr>
          <w:lang w:val="en-US" w:eastAsia="zh-CN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7T03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A4E9886C4A0BA3CB543F0010AA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